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56"/>
          <w:szCs w:val="64"/>
        </w:rPr>
      </w:pPr>
      <w:bookmarkStart w:id="0" w:name="bookmark1"/>
      <w:bookmarkStart w:id="1" w:name="文件红头"/>
      <w:bookmarkEnd w:id="0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56"/>
          <w:szCs w:val="64"/>
        </w:rPr>
        <w:t>中共西南交通大学机械工程学院委员会文件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64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6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bookmarkStart w:id="2" w:name="bookmark1"/>
      <w:bookmarkStart w:id="3" w:name="机关代字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机党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4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</w:t>
      </w:r>
      <w:bookmarkEnd w:id="4"/>
      <w:r>
        <w:rPr>
          <w:rFonts w:eastAsia="方正仿宋简体;Arial Unicode MS" w:ascii="方正仿宋简体;Arial Unicode MS" w:hAnsi="方正仿宋简体;Arial Unicode MS"/>
          <w:sz w:val="32"/>
          <w:szCs w:val="32"/>
          <w:lang w:val="en-US" w:eastAsia="zh-CN"/>
        </w:rPr>
        <w:t>7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方正仿宋简体;Arial Unicode MS" w:cs="宋体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" w:ascii="宋体" w:hAnsi="宋体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rPr>
          <w:rFonts w:ascii="华文中宋" w:hAnsi="华文中宋" w:eastAsia="华文中宋" w:cs="华文中宋"/>
          <w:b/>
          <w:b/>
          <w:color w:val="FF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机械工程学院党委关于表彰</w:t>
      </w: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-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sz w:val="36"/>
          <w:szCs w:val="36"/>
        </w:rPr>
        <w:t>年创先争优先进党支部、优秀共产党员和优秀党务工作者的决定</w:t>
      </w:r>
    </w:p>
    <w:p>
      <w:pPr>
        <w:pStyle w:val="Normal"/>
        <w:spacing w:lineRule="exact" w:line="560" w:before="312" w:after="156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院各党总支、党支部：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创先争优活动中，学院各党总支、党支部、共产党员深刻理解活动开展的重大意义，严格按照活动开展的方法步骤，加强组织领导和分类指导，圆满完成了创先争优活动的各项任务，充分发挥了基层党组织的政治核心作用、战斗堡垒作用和共产党员的先锋模范作用，涌现出了一批示范引领、堪称榜样的先进党支部、优秀共产党员和优秀党务工作者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为表彰先进，树立典型，弘扬正气，强化榜样力量，经院党委认真研究，决定对学生工作组党支部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个先进党支部、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钱林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优秀共产党员、黄运华等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名优秀党务工作者予以表彰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学院党委希望受表彰的集体和个人倍加珍惜荣誉，再接再厉，勤勉奋进，再立新功，继续在推进学校、学院党的建设以及各项工作中发挥模范带头作用，为学校和学院的发展不断作出新的更大的贡献！</w:t>
      </w:r>
    </w:p>
    <w:p>
      <w:pPr>
        <w:pStyle w:val="Normal"/>
        <w:ind w:left="900" w:hanging="9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ind w:left="900" w:hanging="9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：机械工程学院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-201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“创先争优”表彰名单</w:t>
      </w:r>
    </w:p>
    <w:p>
      <w:pPr>
        <w:pStyle w:val="TextBodyIndent"/>
        <w:ind w:left="0" w:hanging="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TextBodyIndent"/>
        <w:ind w:left="0" w:hanging="0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中共西南交通大学机械工程学院委员会</w:t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二</w:t>
      </w:r>
      <w:r>
        <w:rPr>
          <w:rFonts w:ascii="宋体" w:hAnsi="宋体" w:cs="宋体" w:eastAsia="宋体"/>
          <w:sz w:val="32"/>
          <w:szCs w:val="32"/>
        </w:rPr>
        <w:t>〇</w:t>
      </w:r>
      <w:r>
        <w:rPr>
          <w:rFonts w:ascii="仿宋_GB2312;仿宋" w:hAnsi="仿宋_GB2312;仿宋" w:cs="仿宋_GB2312;仿宋"/>
          <w:sz w:val="32"/>
          <w:szCs w:val="32"/>
        </w:rPr>
        <w:t>一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/>
          <w:sz w:val="32"/>
          <w:szCs w:val="32"/>
        </w:rPr>
        <w:t>年五月二十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TextBodyIndent"/>
        <w:ind w:left="96" w:hanging="96"/>
        <w:jc w:val="righ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机械工程学院党委办公室       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机械工程学院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-201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“创先争优”表彰名单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一、先进党支部（</w:t>
      </w:r>
      <w:r>
        <w:rPr>
          <w:rFonts w:eastAsia="楷体_GB2312;楷体" w:cs="黑体" w:ascii="楷体_GB2312;楷体" w:hAnsi="楷体_GB2312;楷体"/>
          <w:b/>
          <w:bCs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个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学生工作组党支部、退休第一党支部、退休第二党支部、机械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机械研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-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班党支部、机械工程学院本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党支部、机械工程学院本科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级党支部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二、优秀共产党员（</w:t>
      </w:r>
      <w:r>
        <w:rPr>
          <w:rFonts w:eastAsia="楷体_GB2312;楷体" w:cs="黑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楷体_GB2312;楷体" w:hAnsi="楷体_GB2312;楷体" w:cs="黑体" w:eastAsia="楷体_GB2312;楷体"/>
          <w:b/>
          <w:bCs/>
          <w:color w:val="000000"/>
          <w:sz w:val="28"/>
          <w:szCs w:val="28"/>
        </w:rPr>
        <w:t>名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钱林茂、于楠、江亮、李毅、罗大兵、蒋群华、兰纯纯、梁红琴、陈鹏、杨大治、李琳、王海波、刘放、张敏、郑靖、孙亮亮、邓斌、孟祥印、刘伟群、杜飞龙、宋桂玉、许远航、徐宏飞、石桃桃、罗洪福、任宏飞、何余玲、黄书玉、徐佳飞、郭沛、王进、刘云海、宋世哲、李超军、徐存宝、唐敬来、王小兰、张鹏飞、张茂松、高思奇、邱伟、唐海峰、杨林志、牛健地、唐维、刘欣、向顺、王超、荆建英、冯全平、周建容、付文龙、王林海、邓星</w:t>
      </w:r>
    </w:p>
    <w:p>
      <w:pPr>
        <w:pStyle w:val="Normal"/>
        <w:spacing w:lineRule="exact" w:line="560" w:before="156" w:after="156"/>
        <w:rPr>
          <w:rFonts w:ascii="楷体_GB2312;楷体" w:hAnsi="楷体_GB2312;楷体" w:eastAsia="楷体_GB2312;楷体" w:cs="黑体"/>
          <w:b/>
          <w:b/>
          <w:bCs/>
          <w:sz w:val="28"/>
          <w:szCs w:val="28"/>
        </w:rPr>
      </w:pP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三、优秀党务工作者（</w:t>
      </w:r>
      <w:r>
        <w:rPr>
          <w:rFonts w:eastAsia="楷体_GB2312;楷体" w:cs="黑体" w:ascii="楷体_GB2312;楷体" w:hAnsi="楷体_GB2312;楷体"/>
          <w:b/>
          <w:bCs/>
          <w:sz w:val="28"/>
          <w:szCs w:val="28"/>
          <w:lang w:val="en-US" w:eastAsia="zh-CN"/>
        </w:rPr>
        <w:t>13</w:t>
      </w:r>
      <w:r>
        <w:rPr>
          <w:rFonts w:ascii="楷体_GB2312;楷体" w:hAnsi="楷体_GB2312;楷体" w:cs="黑体" w:eastAsia="楷体_GB2312;楷体"/>
          <w:b/>
          <w:bCs/>
          <w:sz w:val="28"/>
          <w:szCs w:val="28"/>
        </w:rPr>
        <w:t>名）</w:t>
      </w:r>
    </w:p>
    <w:p>
      <w:pPr>
        <w:pStyle w:val="Normal"/>
        <w:spacing w:lineRule="exact" w:line="560" w:before="156" w:after="156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蔡振兵、余涛、张洁、李艳梅、张则强、顾秀英、沙晓雪、赵刚、盛亚鸣、何彪、张轩玮、林巧生、王连富</w:t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72" w:hanging="72"/>
    </w:pPr>
    <w:rPr>
      <w:rFonts w:eastAsia="仿宋_GB2312;仿宋"/>
      <w:sz w:val="24"/>
    </w:rPr>
  </w:style>
  <w:style w:type="paragraph" w:styleId="CharChar">
    <w:name w:val="Char Char"/>
    <w:basedOn w:val="Normal"/>
    <w:qFormat/>
    <w:pPr/>
    <w:rPr>
      <w:rFonts w:ascii="Tahoma" w:hAnsi="Tahoma" w:eastAsia="华康简仿宋;宋体" w:cs="Tahoma"/>
      <w:kern w:val="0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9:00Z</dcterms:created>
  <dc:creator>微软用户</dc:creator>
  <dc:description/>
  <dc:language>en-US</dc:language>
  <cp:lastModifiedBy>Admin</cp:lastModifiedBy>
  <cp:lastPrinted>2017-05-25T10:30:00Z</cp:lastPrinted>
  <dcterms:modified xsi:type="dcterms:W3CDTF">2017-06-16T01:28:07Z</dcterms:modified>
  <cp:revision>3</cp:revision>
  <dc:subject/>
  <dc:title>西交党[201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