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西南交通大学家庭经济困难学生认定等级调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3"/>
        <w:gridCol w:w="1807"/>
        <w:gridCol w:w="1354"/>
        <w:gridCol w:w="1206"/>
        <w:gridCol w:w="751"/>
        <w:gridCol w:w="1204"/>
        <w:gridCol w:w="2522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基本情 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认定等级调整情 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推荐认定等级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家庭经济特别困难□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认定等级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家庭经济特别困难□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家庭经济困难 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家庭经济困难 □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家庭经济一般困难 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家庭经济一般困难□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家庭经济不困难 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家庭经济不困难 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网上提交信息错误（请注明错误信息条目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应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辅导员审核信息错误（请注明错误信息条目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应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存在《西南交通大学家庭经济困难学生困难原因调查表》（网上提交信息表）中未涉及的其他困难原因，陈述如下：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申请学生签字：            班级评议小组组长签字：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注：可另附详细情况说明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班级评议小组推荐、本学院认真审核后，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同意班级评议小组意见。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不同意班级评议小组意见。调整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TextBody"/>
              <w:spacing w:lineRule="auto" w:line="276" w:before="156" w:after="156"/>
              <w:ind w:firstLine="6240"/>
              <w:jc w:val="both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签字（公章）：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</w:p>
          <w:p>
            <w:pPr>
              <w:pStyle w:val="TextBody"/>
              <w:spacing w:lineRule="auto" w:line="276" w:before="156" w:after="156"/>
              <w:ind w:firstLine="58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经学生所在学院提请，本机构认真核实，</w:t>
            </w:r>
          </w:p>
          <w:p>
            <w:pPr>
              <w:pStyle w:val="Normal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同意学院评议工作组意见。</w:t>
            </w:r>
          </w:p>
          <w:p>
            <w:pPr>
              <w:pStyle w:val="Normal"/>
              <w:spacing w:lineRule="auto" w:line="276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不同意学院评议工作组意见。调整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 w:before="156" w:after="156"/>
              <w:ind w:firstLine="6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（公章）：        </w:t>
            </w:r>
          </w:p>
          <w:p>
            <w:pPr>
              <w:pStyle w:val="Normal"/>
              <w:spacing w:lineRule="auto" w:line="276" w:before="156" w:after="156"/>
              <w:ind w:firstLine="58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8:00Z</dcterms:created>
  <dc:creator>zhou</dc:creator>
  <dc:description/>
  <cp:keywords/>
  <dc:language>en-US</dc:language>
  <cp:lastModifiedBy>Administrator</cp:lastModifiedBy>
  <cp:lastPrinted>2010-05-04T11:34:00Z</cp:lastPrinted>
  <dcterms:modified xsi:type="dcterms:W3CDTF">2012-09-03T01:02:00Z</dcterms:modified>
  <cp:revision>4</cp:revision>
  <dc:subject/>
  <dc:title>高等学校学生及其家庭情况调查表</dc:title>
</cp:coreProperties>
</file>