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280"/>
        <w:ind w:right="799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-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高校招聘需求计划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417"/>
        <w:gridCol w:w="1985"/>
        <w:gridCol w:w="708"/>
        <w:gridCol w:w="4962"/>
      </w:tblGrid>
      <w:tr>
        <w:trPr>
          <w:tblHeader w:val="true"/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室（车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职责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交通运输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度票务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车调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正线行车组织、指挥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运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务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务运作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地铁车站的票务运作、客运服务、行车组织、应急处置等工作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度票务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调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供电系统运行监控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安全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电客车、工程车辆电气系统检修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工程车及机床设备电气系统检修、故障分析与处理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电客车电气系统检修、故障分析与处理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供电系统、电力设备运行维护、检修、试验、故障分析与处理工作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轨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接触轨设备维护检修、故障分析与处理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监控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供电系统、电力设备维护与监控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低压配电及设备运行维护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、自动化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票务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控调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环控机电设备、防灾报警系统维护等工作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票务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自动化设施、设备维护、维修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监控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综合监控系统等设施、设备维护、维修等工作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火灾自动报警系统等设施、设备维护、维修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梯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电扶梯、屏蔽门等设施、设备维护、维修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其自动化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安全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机电设备检修、故障分析处理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机电设备检修、故障分析处理等工作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工程车及数控机床等机械设备检修、故障分析处理等工作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、计算机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票务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系统及设备维护、软件开发、参数设置等工作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统计、信息系统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票务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分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对地铁客流、票务收入等数据进行统计和分析，核算票务收益情况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相关专业（铁道工程方向）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建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线路系统设备设施维护及技术工作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梁工程、隧道工程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建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隧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桥隧系统设备设施维护及技术工作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相关专业（工民建方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建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建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房建系统设备设施维护及技术工作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给排水系统设施维护及技术工作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工程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空调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通风空调系统设备设施维护及技术工作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信息与控制工程相关专业（轨道信号方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车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信号系统设备设施维护及技术工作</w:t>
            </w:r>
          </w:p>
        </w:tc>
      </w:tr>
      <w:tr>
        <w:trPr>
          <w:trHeight w:val="5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脚注文本 Char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Style19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saturn</dc:creator>
  <dc:description/>
  <cp:keywords/>
  <dc:language>en-US</dc:language>
  <cp:lastModifiedBy>lenovo</cp:lastModifiedBy>
  <cp:lastPrinted>2014-08-20T18:55:00Z</cp:lastPrinted>
  <dcterms:modified xsi:type="dcterms:W3CDTF">2014-09-10T02:08:00Z</dcterms:modified>
  <cp:revision>6</cp:revision>
  <dc:subject/>
  <dc:title>2004年专业院校应届毕业生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