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班级风云榜”申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9"/>
        <w:gridCol w:w="1527"/>
        <w:gridCol w:w="2017"/>
        <w:gridCol w:w="2156"/>
        <w:gridCol w:w="1780"/>
        <w:gridCol w:w="1276"/>
        <w:gridCol w:w="1875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班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21"/>
              </w:rPr>
              <w:t>（注明出国、退学人数）</w:t>
            </w:r>
          </w:p>
        </w:tc>
      </w:tr>
    </w:tbl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2"/>
        <w:gridCol w:w="1692"/>
        <w:gridCol w:w="1852"/>
        <w:gridCol w:w="2156"/>
        <w:gridCol w:w="1780"/>
        <w:gridCol w:w="1276"/>
        <w:gridCol w:w="1875"/>
      </w:tblGrid>
      <w:tr>
        <w:trPr>
          <w:trHeight w:val="493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集体活动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需获奖证明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明寝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注明获奖寝室中所含本班人数和获奖等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0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星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四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成绩单复印件，考试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六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成绩单复印件，考试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科创实践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要获奖证明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体社会实践类活动人员（需要获奖证明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意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所采集信息均为上学期数据，奖状时间为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至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月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集体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体活动获奖的需提交相关复印件，否则按未获奖记  </w:t>
      </w: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表格不够，可自由编辑表格，在下方插入行进行补充  </w:t>
      </w: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明寝室需按要求填写否则按无效处理  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请各位班长填写前仔细阅读加分细则，所有项目需按要求填写。</w:t>
      </w:r>
    </w:p>
    <w:sectPr>
      <w:type w:val="nextPage"/>
      <w:pgSz w:orient="landscape" w:w="16838" w:h="11906"/>
      <w:pgMar w:left="1440" w:right="1440" w:gutter="0" w:header="0" w:top="284" w:footer="0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0:00Z</dcterms:created>
  <dc:creator>微软用户</dc:creator>
  <dc:description/>
  <cp:keywords/>
  <dc:language>en-US</dc:language>
  <cp:lastModifiedBy>User</cp:lastModifiedBy>
  <dcterms:modified xsi:type="dcterms:W3CDTF">2015-09-22T09:41:00Z</dcterms:modified>
  <cp:revision>6</cp:revision>
  <dc:subject/>
  <dc:title>“班级风云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