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西南交通大学合同审核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14"/>
        <w:gridCol w:w="982"/>
        <w:gridCol w:w="580"/>
        <w:gridCol w:w="1192"/>
        <w:gridCol w:w="1088"/>
        <w:gridCol w:w="2535"/>
      </w:tblGrid>
      <w:tr>
        <w:trPr>
          <w:trHeight w:val="41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合同名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08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事项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合同承办单位意见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单位公章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908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合同管理单位意见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合同管理单位签字、用印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4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依法治校（法律事务）办公室审核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重大合同）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合同标准：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合同承办单位、合同管理单位均认为该合同涉及学校重大利益；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涉及学校重大资产处置的合同或协议；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金额在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（含）万人民币以上的采购合同；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万（含）以上的基建合同；金额在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（含）万以上科研合同（纵向、军工除外）；高端人才的人事合同；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涉及人、财、物重大事项校级层面国际合作合同；与各级政府、大型企业、行业组织等开展框架、战略性合作的对外合作协议；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与校长办公会、校党委常委会、校党委全委会决策的重大工作事项有关的合同。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字：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</w:t>
            </w:r>
          </w:p>
        </w:tc>
      </w:tr>
      <w:tr>
        <w:trPr>
          <w:trHeight w:val="96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意见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意见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6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会议审定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起草单位认真填写后将此表及相关材料一并交至犀浦校区综合楼</w:t>
            </w: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房间（</w:t>
            </w:r>
            <w:r>
              <w:rPr>
                <w:rFonts w:cs="宋体;SimSun" w:ascii="宋体;SimSun" w:hAnsi="宋体;SimSun"/>
              </w:rPr>
              <w:t>028-663672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子版请发至</w:t>
            </w:r>
            <w:r>
              <w:rPr>
                <w:rFonts w:cs="宋体;SimSun" w:ascii="宋体;SimSun" w:hAnsi="宋体;SimSun"/>
              </w:rPr>
              <w:t>269238201@qq.co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z w:val="15"/>
          <w:szCs w:val="15"/>
        </w:rPr>
      </w:pPr>
      <w:r>
        <w:rPr>
          <w:rFonts w:eastAsia="微软雅黑" w:cs="微软雅黑" w:ascii="微软雅黑" w:hAnsi="微软雅黑"/>
          <w:b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2:00Z</dcterms:created>
  <dc:creator>蒋罗林</dc:creator>
  <dc:description/>
  <dc:language>en-US</dc:language>
  <cp:lastModifiedBy>蒋罗林</cp:lastModifiedBy>
  <dcterms:modified xsi:type="dcterms:W3CDTF">2017-09-13T03:52:00Z</dcterms:modified>
  <cp:revision>5</cp:revision>
  <dc:subject/>
  <dc:title/>
</cp:coreProperties>
</file>