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毕业生协议书补发、换发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（公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021"/>
        <w:gridCol w:w="993"/>
        <w:gridCol w:w="1111"/>
        <w:gridCol w:w="1228"/>
        <w:gridCol w:w="1185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协议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遗失过程或换发理由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证书（遗失填写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保证上述遗失过程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未与任何单位签订就业协议或将协议书交予单位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保证未将协议书转借他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若有上述不实情况愿意接受学校纪律处理。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学院证明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刊登遗失声明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刊登遗失申明网址或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生所述遗失过程或换发理由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发现该生与任何单位签订就业协议或将协议书交予单位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发现该生有任何违反协议书管理办法的行为。</w:t>
            </w:r>
          </w:p>
        </w:tc>
      </w:tr>
      <w:tr>
        <w:trPr>
          <w:trHeight w:val="28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研究生工作院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学生工作院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研究生申请协议书补发、换发须经分管研究生工作院领导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8:00Z</dcterms:created>
  <dc:creator>Administrator</dc:creator>
  <dc:description/>
  <cp:keywords/>
  <dc:language>en-US</dc:language>
  <cp:lastModifiedBy>lenovo</cp:lastModifiedBy>
  <cp:lastPrinted>2005-11-11T11:01:00Z</cp:lastPrinted>
  <dcterms:modified xsi:type="dcterms:W3CDTF">2011-11-08T06:48:00Z</dcterms:modified>
  <cp:revision>8</cp:revision>
  <dc:subject/>
  <dc:title>关于2003届毕业生“户口、档案留校保管”有关问题的说明</dc:title>
</cp:coreProperties>
</file>