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都交大普尔实业有限公司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招聘简章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都交大普尔实业有限公司原是西南交通大学校办企业，改制后于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成立的有限责任公司，公司位于四川省成都市大邑县晋原镇工业集中发展区干溪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号。主要从事航空零件的研发和制造，是国家鼓励类项目，属军民融合产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注册资本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，资产总额</w:t>
      </w:r>
      <w:r>
        <w:rPr>
          <w:rFonts w:eastAsia="仿宋_GB2312" w:cs="宋体;SimSun" w:ascii="仿宋_GB2312" w:hAnsi="仿宋_GB2312"/>
          <w:sz w:val="28"/>
          <w:szCs w:val="28"/>
        </w:rPr>
        <w:t>1.92</w:t>
      </w:r>
      <w:r>
        <w:rPr>
          <w:rFonts w:ascii="仿宋_GB2312" w:hAnsi="仿宋_GB2312" w:cs="宋体;SimSun" w:eastAsia="仿宋_GB2312"/>
          <w:sz w:val="28"/>
          <w:szCs w:val="28"/>
        </w:rPr>
        <w:t>亿元，</w:t>
      </w:r>
      <w:r>
        <w:rPr>
          <w:rFonts w:ascii="仿宋_GB2312" w:hAnsi="仿宋_GB2312" w:eastAsia="仿宋_GB2312"/>
          <w:sz w:val="28"/>
          <w:szCs w:val="28"/>
        </w:rPr>
        <w:t>占地面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平方米，建筑面积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万平方米。公司现有员工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人，拥有一支技术过硬的生产、科研团队和一批专业素质高、经验丰富的管理人员。公司十分重视员工培养和员工队伍建设，公司长期与相关高校、企业合作，组织员工走出公司，学习相关先进技术知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十五年的建设和发展，公司已具有较强的加工能力和技术实力，现有一流的数控机械制造设备和其它设备共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台，加工能力、加工精度在目前成都同类民营企业中处于先进水平行列。</w:t>
      </w:r>
      <w:r>
        <w:rPr>
          <w:rFonts w:ascii="仿宋_GB2312" w:hAnsi="仿宋_GB2312" w:eastAsia="仿宋_GB2312"/>
          <w:sz w:val="28"/>
          <w:szCs w:val="28"/>
        </w:rPr>
        <w:t>现因公司业务需要，诚邀你的加盟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岗位及要求：数控工艺员  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任职要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机械设计制造及其自动化、模具设计与制造等相关专业，本科及以上学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工艺编制相关技术应用软件，能编制本专业一般工艺规程及</w:t>
      </w:r>
      <w:r>
        <w:rPr>
          <w:rFonts w:eastAsia="仿宋_GB2312" w:ascii="仿宋_GB2312" w:hAnsi="仿宋_GB2312"/>
          <w:sz w:val="28"/>
          <w:szCs w:val="28"/>
        </w:rPr>
        <w:t>NC</w:t>
      </w:r>
      <w:r>
        <w:rPr>
          <w:rFonts w:ascii="仿宋_GB2312" w:hAnsi="仿宋_GB2312" w:eastAsia="仿宋_GB2312"/>
          <w:sz w:val="28"/>
          <w:szCs w:val="28"/>
        </w:rPr>
        <w:t>程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具有一定的组织协调、指挥和解决问题的能力，较强的主动性、责任心和进取心，善于沟通，具备较强的学习能力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 岗位职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负责主管产品工艺方案的确定和优化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主管产品加工工艺文件及</w:t>
      </w:r>
      <w:r>
        <w:rPr>
          <w:rFonts w:eastAsia="仿宋_GB2312" w:ascii="仿宋_GB2312" w:hAnsi="仿宋_GB2312"/>
          <w:sz w:val="28"/>
          <w:szCs w:val="28"/>
        </w:rPr>
        <w:t>NC</w:t>
      </w:r>
      <w:r>
        <w:rPr>
          <w:rFonts w:ascii="仿宋_GB2312" w:hAnsi="仿宋_GB2312" w:eastAsia="仿宋_GB2312"/>
          <w:sz w:val="28"/>
          <w:szCs w:val="28"/>
        </w:rPr>
        <w:t>程序的编制、更改、补充和完善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负责主管产品的工装设计、工艺文件及</w:t>
      </w:r>
      <w:r>
        <w:rPr>
          <w:rFonts w:eastAsia="仿宋_GB2312" w:ascii="仿宋_GB2312" w:hAnsi="仿宋_GB2312"/>
          <w:sz w:val="28"/>
          <w:szCs w:val="28"/>
        </w:rPr>
        <w:t>NC</w:t>
      </w:r>
      <w:r>
        <w:rPr>
          <w:rFonts w:ascii="仿宋_GB2312" w:hAnsi="仿宋_GB2312" w:eastAsia="仿宋_GB2312"/>
          <w:sz w:val="28"/>
          <w:szCs w:val="28"/>
        </w:rPr>
        <w:t>程序的编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负责主管项目零件加工工艺总体方案设计、机床选择、工段分工、工装、刀具的选择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根据实际执行中的问题，提出相关工艺规程、制造大纲</w:t>
      </w:r>
      <w:r>
        <w:rPr>
          <w:rFonts w:eastAsia="仿宋_GB2312" w:ascii="仿宋_GB2312" w:hAnsi="仿宋_GB2312"/>
          <w:sz w:val="28"/>
          <w:szCs w:val="28"/>
        </w:rPr>
        <w:t>FO</w:t>
      </w:r>
      <w:r>
        <w:rPr>
          <w:rFonts w:ascii="仿宋_GB2312" w:hAnsi="仿宋_GB2312" w:eastAsia="仿宋_GB2312"/>
          <w:sz w:val="28"/>
          <w:szCs w:val="28"/>
        </w:rPr>
        <w:t>和工艺文件的改进、完善意见，报主管领导审核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根据工艺发展趋势，在主管师的指导下参与改进数控机加方面工艺方法，及时推广数控机加方面的新工艺、新技术，不断细化工艺，提高劳动生产率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根据公司科研计划，负责进行新品试制、定型鉴定工作，参加工装和设备的鉴定试验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定期对工艺资料进行复查，摸清主管范围内工艺方面的薄弱环节，提出有关的技术措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完成本岗位承担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6S”</w:t>
      </w:r>
      <w:r>
        <w:rPr>
          <w:rFonts w:ascii="仿宋_GB2312" w:hAnsi="仿宋_GB2312" w:eastAsia="仿宋_GB2312"/>
          <w:sz w:val="28"/>
          <w:szCs w:val="28"/>
        </w:rPr>
        <w:t>、保密、质量工作规定的职责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完成主管领导交办的临时性任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待遇及福利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职试用期一个月，工资</w:t>
      </w:r>
      <w:r>
        <w:rPr>
          <w:rFonts w:eastAsia="仿宋_GB2312" w:ascii="仿宋_GB2312" w:hAnsi="仿宋_GB2312"/>
          <w:sz w:val="28"/>
          <w:szCs w:val="28"/>
        </w:rPr>
        <w:t>3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月；培训考察期五个月，工资 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正工资视个人能力决定，工资范围</w:t>
      </w:r>
      <w:r>
        <w:rPr>
          <w:rFonts w:eastAsia="仿宋_GB2312" w:ascii="仿宋_GB2312" w:hAnsi="仿宋_GB2312"/>
          <w:sz w:val="28"/>
          <w:szCs w:val="28"/>
        </w:rPr>
        <w:t>3900-6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人员一经录用，签订正式的劳动合同，按照成都市相关规定缴纳养老、医疗、生育、工伤、失业、大病等社会保险，参加住房公积金，购买意外伤害保险。同时，公司有自己的食堂、宿舍、班车，为员工提供免费住宿、免费工作餐及每日往返成都的免费交通车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倡行以人为本，注重人才培养和团队建设，员工待遇优厚、福利良好！诚挚邀请各位有志之士加盟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 黄老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8-882019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882105563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895890969@qq.com</w:t>
        </w:r>
      </w:hyperlink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89096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5:00Z</dcterms:created>
  <dc:creator>番茄花园</dc:creator>
  <dc:description/>
  <cp:keywords/>
  <dc:language>en-US</dc:language>
  <cp:lastModifiedBy>hp</cp:lastModifiedBy>
  <cp:lastPrinted>2011-09-19T12:12:00Z</cp:lastPrinted>
  <dcterms:modified xsi:type="dcterms:W3CDTF">2011-09-19T04:21:00Z</dcterms:modified>
  <cp:revision>3</cp:revision>
  <dc:subject/>
  <dc:title> </dc:title>
</cp:coreProperties>
</file>