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南交通大学研究生选题（涉及内部事项）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720"/>
        <w:gridCol w:w="900"/>
        <w:gridCol w:w="1260"/>
        <w:gridCol w:w="1669"/>
        <w:gridCol w:w="2291"/>
      </w:tblGrid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者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确定密级、保密期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密级：□绝密  □机密  □秘密  □内部事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密期限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秘理由及相关证明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生签字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保密工作领导小组审核意见</w:t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  <w:r>
              <w:rPr>
                <w:rFonts w:ascii="黑体;SimHei" w:hAnsi="黑体;SimHei" w:eastAsia="黑体;SimHei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意 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校保密办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  <w:t>注：此表一式五份，一份交学校保密办，一份交学院保密工作领导小组；一份交业务</w:t>
      </w:r>
      <w:r>
        <w:rPr>
          <w:rFonts w:ascii="宋体;SimSun" w:hAnsi="宋体;SimSun" w:cs="宋体;SimSun"/>
          <w:sz w:val="18"/>
          <w:szCs w:val="18"/>
        </w:rPr>
        <w:t>主管部门；</w:t>
      </w:r>
      <w:r>
        <w:rPr>
          <w:sz w:val="18"/>
          <w:szCs w:val="18"/>
        </w:rPr>
        <w:t>一份交研究生院培养办；一份交研究生院学位办；研究生复印二份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份贴在档案袋封面，一份装入档案袋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435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西南交通大学研究生涉密学位论文评阅、答辩委员会聘请专家审批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6"/>
        <w:gridCol w:w="536"/>
        <w:gridCol w:w="895"/>
        <w:gridCol w:w="1074"/>
        <w:gridCol w:w="695"/>
        <w:gridCol w:w="379"/>
        <w:gridCol w:w="716"/>
        <w:gridCol w:w="894"/>
        <w:gridCol w:w="1177"/>
        <w:gridCol w:w="1390"/>
      </w:tblGrid>
      <w:tr>
        <w:trPr>
          <w:trHeight w:val="39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学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密等级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密期限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密人员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评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聘专家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聘专家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辩秘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评定分委员会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主席签字：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保密工作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保密办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：     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注：此表须在“西南交通大学研究生学位论文定密审批表”审批通过后才能填写，此表一式五份，一份交学校保密办，一份交学院保密工作领导小组；一份交业务主管部门；一份交研究生院学位办；一份放入档案袋内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xxb</dc:creator>
  <dc:description/>
  <cp:keywords/>
  <dc:language>en-US</dc:language>
  <cp:lastModifiedBy>xiaoxue sha</cp:lastModifiedBy>
  <cp:lastPrinted>2009-12-17T15:36:00Z</cp:lastPrinted>
  <dcterms:modified xsi:type="dcterms:W3CDTF">2017-03-27T09:41:00Z</dcterms:modified>
  <cp:revision>2</cp:revision>
  <dc:subject/>
  <dc:title>西南交通大学涉密论文送审答辩答理暂行规定</dc:title>
</cp:coreProperties>
</file>