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3      </w:t>
      </w:r>
      <w:r>
        <w:rPr>
          <w:rFonts w:eastAsia="仿宋" w:cs="仿宋" w:ascii="仿宋" w:hAnsi="仿宋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西南交通大学优秀女性人才名册（模板）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00"/>
        <w:gridCol w:w="1213"/>
        <w:gridCol w:w="7920"/>
        <w:gridCol w:w="1494"/>
        <w:gridCol w:w="147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类别</w:t>
            </w:r>
          </w:p>
        </w:tc>
      </w:tr>
      <w:tr>
        <w:trPr>
          <w:trHeight w:val="2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出生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族，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学历，现任</w:t>
            </w:r>
            <w:r>
              <w:rPr>
                <w:sz w:val="24"/>
              </w:rPr>
              <w:t>XXXXXXXX</w:t>
            </w:r>
            <w:r>
              <w:rPr>
                <w:sz w:val="24"/>
              </w:rPr>
              <w:t>，工作中</w:t>
            </w:r>
            <w:r>
              <w:rPr>
                <w:sz w:val="24"/>
              </w:rPr>
              <w:t>XXXXXXXXX</w:t>
            </w:r>
            <w:r>
              <w:rPr>
                <w:sz w:val="24"/>
              </w:rPr>
              <w:t>，任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职务以来，取得了</w:t>
            </w:r>
            <w:r>
              <w:rPr>
                <w:sz w:val="24"/>
              </w:rPr>
              <w:t>XXXXX</w:t>
            </w:r>
            <w:r>
              <w:rPr>
                <w:sz w:val="24"/>
              </w:rPr>
              <w:t>（取得成绩要具有先进性、典型性、代表性，做出的实绩得到当地上下认可，如：主持（承担、长期从事）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项目（工作），取得的具体成效或某方面成绩突出，先后在国内外重要刊物上发表理论文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篇（尽量量化）。现任（曾任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届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（市、县）党代表（政协委员、人大代表），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评为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荣获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先进个人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XXXX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优秀女性的简介突出工作实绩，主要成绩语言要有挖根性，不要过于平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5:00Z</dcterms:created>
  <dc:creator>dell</dc:creator>
  <dc:description/>
  <dc:language>en-US</dc:language>
  <cp:lastModifiedBy>崔健</cp:lastModifiedBy>
  <dcterms:modified xsi:type="dcterms:W3CDTF">2017-10-2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