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推荐免试研究生资格审查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（名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人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完成本科培养方案规定的所有课程及实践环节（</w:t>
            </w:r>
            <w:r>
              <w:rPr>
                <w:color w:val="000000"/>
                <w:szCs w:val="21"/>
              </w:rPr>
              <w:t>含毕业论文或实习）的学分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如未完成，请注明原因。毕业论文或实习环节最后统一核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是否能够按期毕业并获得毕业证书和学位证书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不能，请详细注明原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取得推荐免资格至资格复审之日是否受到任何处分？如若存在，请详细注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情况均属实填写，凡出现任何问题，后果自负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免试研究生资格审查鉴定结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所在院系辅导员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3:00Z</dcterms:created>
  <dc:creator>学生工作组</dc:creator>
  <dc:description/>
  <cp:keywords/>
  <dc:language>en-US</dc:language>
  <cp:lastModifiedBy>admin</cp:lastModifiedBy>
  <cp:lastPrinted>2009-04-16T16:53:00Z</cp:lastPrinted>
  <dcterms:modified xsi:type="dcterms:W3CDTF">2016-03-20T06:03:00Z</dcterms:modified>
  <cp:revision>23</cp:revision>
  <dc:subject/>
  <dc:title>2007年研究生复试政审表</dc:title>
</cp:coreProperties>
</file>