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机械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届免试研究生加分细则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62"/>
        <w:gridCol w:w="3790"/>
        <w:gridCol w:w="1080"/>
        <w:gridCol w:w="2173"/>
      </w:tblGrid>
      <w:tr>
        <w:trPr>
          <w:trHeight w:val="2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加分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家级学科竞赛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教务相关文件为准，各类学科竞赛获奖加分不重复计算取最高获奖等级。</w:t>
            </w:r>
          </w:p>
        </w:tc>
      </w:tr>
      <w:tr>
        <w:trPr>
          <w:trHeight w:val="23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家级学科竞赛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家级学科竞赛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级学科竞赛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级学科竞赛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级学科竞赛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明专利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人发明专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见备注</w:t>
            </w:r>
          </w:p>
        </w:tc>
      </w:tr>
      <w:tr>
        <w:trPr>
          <w:trHeight w:val="92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用新型专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正式刊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发表与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领域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关学术论文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第一作者于核心期刊发表学术论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SCI EI SSCI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篇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最多不超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只加第一作者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正式刊物累计加分不超过两篇，论文要与专业相关，以杂志原件或复印件为准，用稿通知不加</w:t>
            </w:r>
          </w:p>
        </w:tc>
      </w:tr>
      <w:tr>
        <w:trPr>
          <w:trHeight w:val="59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内核心期刊发表学术论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5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篇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水平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六级成绩达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证书原件为准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竞赛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“超越杯”产品创新设计大赛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证书原件为准，累计不超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（同一作品不能累计加分，取最高获奖等级加分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“超越杯”产品创新设计大赛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“超越杯”产品创新设计大赛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“超越杯”产品创新设计大赛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“超越杯”大赛中期设计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“超越杯”大赛中期设计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“超越杯”大赛中期设计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“超越杯”大赛中期设计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级学科竞赛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级学科竞赛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级学科竞赛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RTP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创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创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级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级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先进制图比赛、人工环境学科奖按超越杯加分，其他国家省市比赛按超越杯中期加分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例如苏北数学建模、华中数学建模竞赛等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艺体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特长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市级及以上优秀学生干部、三好学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证书原件为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艺体育竞赛同类不能累计加分取最高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，累计不超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参照教务处文件精神，由校团委主办的活动均按文体活动竞赛加分。</w:t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竢实扬华奖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好学生标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6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级优秀党务工作者、优秀党员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优秀学生干部、三好学生、优秀团干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5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级优秀团员、精神文明积极分子，优秀志愿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25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级文艺体育竞赛一等奖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2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级文艺体育竞赛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1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级文艺体育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.05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>机械工程学院</w:t>
      </w: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届推免生遴选工作小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加学科竞赛，团队人数超过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人者，按第一参与人，第二参与人，第三参与人，第四参与人等进行排序，前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名参与成员按加分细则加分，其他成员申请加分数乘</w:t>
      </w:r>
      <w:r>
        <w:rPr>
          <w:rFonts w:eastAsia="黑体;SimHei" w:cs="黑体;SimHei" w:ascii="黑体;SimHei" w:hAnsi="黑体;SimHei"/>
          <w:sz w:val="24"/>
        </w:rPr>
        <w:t>0.5</w:t>
      </w:r>
      <w:r>
        <w:rPr>
          <w:rFonts w:ascii="黑体;SimHei" w:hAnsi="黑体;SimHei" w:cs="黑体;SimHei" w:eastAsia="黑体;SimHei"/>
          <w:sz w:val="24"/>
        </w:rPr>
        <w:t>的系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每个学生综合评议加分之和不超过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核心期刊的认定参考</w:t>
      </w:r>
      <w:r>
        <w:rPr>
          <w:rFonts w:eastAsia="黑体;SimHei" w:cs="黑体;SimHei" w:ascii="黑体;SimHei" w:hAnsi="黑体;SimHei"/>
          <w:sz w:val="24"/>
        </w:rPr>
        <w:t>2008</w:t>
      </w:r>
      <w:r>
        <w:rPr>
          <w:rFonts w:ascii="黑体;SimHei" w:hAnsi="黑体;SimHei" w:cs="黑体;SimHei" w:eastAsia="黑体;SimHei"/>
          <w:sz w:val="24"/>
        </w:rPr>
        <w:t>版北大核心期刊目录和中国科技论文统计源期刊目录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个人发明专利要求学生为第一发明人、西南交通大学为申请人，需出具国家知识产权局颁发的专利证书，且发明专利应与本专业领域相关，有校内本专业至少两名教授的推荐意见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根据材料递交情况，根据经学院免试研究生推荐工作小组研究决定增补以下条款：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设置特等奖的各类学科竞赛，获奖加分分值按获奖等级依次顺延，如全国大学生节能减排大赛三等奖按省级学科竞赛三等奖加分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校级学科竞赛优秀奖加</w:t>
      </w:r>
      <w:r>
        <w:rPr>
          <w:rFonts w:eastAsia="黑体;SimHei" w:cs="黑体;SimHei" w:ascii="黑体;SimHei" w:hAnsi="黑体;SimHei"/>
          <w:sz w:val="24"/>
        </w:rPr>
        <w:t>0.08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SRTP</w:t>
      </w:r>
      <w:r>
        <w:rPr>
          <w:rFonts w:ascii="黑体;SimHei" w:hAnsi="黑体;SimHei" w:cs="黑体;SimHei" w:eastAsia="黑体;SimHei"/>
          <w:sz w:val="24"/>
        </w:rPr>
        <w:t>省创按照校级加分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依照校团委《西南交通大学星级志愿者考核制度》优秀志愿者以下等级加分：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205"/>
      </w:tblGrid>
      <w:tr>
        <w:trPr>
          <w:trHeight w:val="315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情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星级志愿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星级志愿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星级志愿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星级志愿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2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9:00Z</dcterms:created>
  <dc:creator>friends</dc:creator>
  <dc:description/>
  <cp:keywords/>
  <dc:language>en-US</dc:language>
  <cp:lastModifiedBy>Windows User</cp:lastModifiedBy>
  <dcterms:modified xsi:type="dcterms:W3CDTF">2014-09-12T01:38:00Z</dcterms:modified>
  <cp:revision>54</cp:revision>
  <dc:subject/>
  <dc:title>机械工程学院</dc:title>
</cp:coreProperties>
</file>