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517" w:hRule="atLeast"/>
        </w:trPr>
        <w:tc>
          <w:tcPr>
            <w:tcW w:w="852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eastAsia="Cambria" w:cs="Cambria" w:ascii="Cambria" w:hAnsi="Cambria"/>
                <w:sz w:val="96"/>
                <w:szCs w:val="96"/>
              </w:rPr>
              <w:t xml:space="preserve">    </w:t>
            </w:r>
            <w:r>
              <w:rPr>
                <w:rFonts w:ascii="Cambria" w:hAnsi="Cambria" w:cs="Cambria"/>
                <w:sz w:val="96"/>
                <w:szCs w:val="96"/>
              </w:rPr>
              <w:t>班级风云榜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ascii="Cambria" w:hAnsi="Cambria" w:cs="Cambria"/>
                <w:sz w:val="72"/>
                <w:szCs w:val="72"/>
              </w:rPr>
              <w:t>细则修改</w:t>
            </w:r>
          </w:p>
        </w:tc>
      </w:tr>
      <w:tr>
        <w:trPr>
          <w:trHeight w:val="544" w:hRule="atLeast"/>
        </w:trPr>
        <w:tc>
          <w:tcPr>
            <w:tcW w:w="852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班级联合会</w:t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/3/20</w:t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班级风云榜评分细则</w:t>
      </w:r>
    </w:p>
    <w:p>
      <w:pPr>
        <w:pStyle w:val="Normal"/>
        <w:spacing w:lineRule="auto" w:line="360"/>
        <w:rPr>
          <w:rFonts w:ascii="华文行楷" w:hAnsi="华文行楷" w:eastAsia="华文行楷" w:cs="黑体;SimHei"/>
          <w:b/>
          <w:b/>
          <w:bCs/>
          <w:sz w:val="36"/>
          <w:szCs w:val="36"/>
        </w:rPr>
      </w:pPr>
      <w:r>
        <w:rPr>
          <w:rFonts w:ascii="华文行楷" w:hAnsi="华文行楷" w:cs="黑体;SimHei" w:eastAsia="华文行楷"/>
          <w:b/>
          <w:bCs/>
          <w:sz w:val="36"/>
          <w:szCs w:val="36"/>
        </w:rPr>
        <w:t>综合实力风云榜</w:t>
      </w:r>
    </w:p>
    <w:p>
      <w:pPr>
        <w:pStyle w:val="Normal"/>
        <w:jc w:val="left"/>
        <w:rPr>
          <w:rFonts w:ascii="宋体;SimSun" w:hAnsi="宋体;SimSun" w:eastAsia="华文行楷" w:cs="宋体;SimSun"/>
          <w:b/>
          <w:b/>
          <w:bCs/>
          <w:sz w:val="36"/>
          <w:szCs w:val="21"/>
        </w:rPr>
      </w:pPr>
      <w:r>
        <w:rPr>
          <w:rFonts w:eastAsia="华文行楷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综合实力风云榜”是对各个班级班风建设情况和综合实力的反映，在考查学习成绩的基础上，还对各个班级成员的思想动态，校园生活，班级建设，班委构造，班务公开情况进行评定。主要指标有“</w:t>
      </w:r>
      <w:r>
        <w:rPr>
          <w:color w:val="000000"/>
          <w:szCs w:val="21"/>
        </w:rPr>
        <w:t>班级综合奖学金获得人数</w:t>
      </w:r>
      <w:r>
        <w:rPr>
          <w:rFonts w:ascii="宋体;SimSun" w:hAnsi="宋体;SimSun" w:cs="宋体;SimSun"/>
          <w:bCs/>
          <w:szCs w:val="21"/>
        </w:rPr>
        <w:t>”、“中共党员比率”、“文明寝室率”、“挂科人数”、“文体社会实践类”“学术科技类”等。此加分细则参考毕业生加分（保研）细则比例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加分项目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03"/>
      </w:tblGrid>
      <w:tr>
        <w:trPr>
          <w:trHeight w:val="70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加分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，文明寝室获得人数，班级综合奖学金获得人数，挂科总科目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集体活动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校级比赛：校歌比赛，周末实践（班级），辩论赛，团日活动，精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级挑战赛，班级党支部活动，各种篮</w:t>
            </w:r>
            <w:r>
              <w:rPr/>
              <w:t>/</w:t>
            </w:r>
            <w:r>
              <w:rPr/>
              <w:t>足球赛</w:t>
            </w:r>
            <w:r>
              <w:rPr/>
              <w:t>/</w:t>
            </w:r>
            <w:r>
              <w:rPr/>
              <w:t>拔河比赛（包括院运动会团体活动获奖）、校级合唱比赛等</w:t>
            </w:r>
          </w:p>
          <w:p>
            <w:pPr>
              <w:pStyle w:val="Normal"/>
              <w:ind w:left="1050" w:hanging="1050"/>
              <w:rPr/>
            </w:pPr>
            <w:r>
              <w:rPr/>
              <w:t>院级比赛：学院辩论赛、机械工程学院精英班级挑战赛、班级团日活动、班级党支部活动、党支部申报奖项、院运动会（集体项目）、篮</w:t>
            </w:r>
            <w:r>
              <w:rPr/>
              <w:t>/</w:t>
            </w:r>
            <w:r>
              <w:rPr/>
              <w:t>足球赛、拔河比赛、最美寝室、学霸寝室、院级合唱比赛等</w:t>
            </w:r>
            <w:r>
              <w:rPr/>
              <w:t>,</w:t>
            </w:r>
            <w:r>
              <w:rPr/>
              <w:t>感恩教育</w:t>
            </w:r>
          </w:p>
          <w:p>
            <w:pPr>
              <w:pStyle w:val="Normal"/>
              <w:rPr/>
            </w:pPr>
            <w:r>
              <w:rPr/>
              <w:t>专业班级比赛：热能杯等限于专业班级之间的比赛活动。</w:t>
            </w:r>
          </w:p>
        </w:tc>
      </w:tr>
      <w:tr>
        <w:trPr>
          <w:trHeight w:val="134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个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评，党评，常规评选（包括优秀学生干部，学习标兵，优秀团员，优秀团干部，市级以上优秀学生干部，三好学生，校级优秀党务工作者，优秀学生干部，三好学生标兵，竢实扬华奖章，四级</w:t>
            </w:r>
            <w:r>
              <w:rPr/>
              <w:t>550</w:t>
            </w:r>
            <w:r>
              <w:rPr/>
              <w:t>以上，六级</w:t>
            </w:r>
            <w:r>
              <w:rPr/>
              <w:t>510</w:t>
            </w:r>
            <w:r>
              <w:rPr/>
              <w:t>以上）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体实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运动会运动员人数，太极拳，三下乡，广播操比赛，周末（社会）实践（个人），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科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科技竞赛，学术论文，个人发明专利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校院级比赛一律按照证书和奖状上印章为准分类加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加分细则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33"/>
        <w:gridCol w:w="1701"/>
        <w:gridCol w:w="1701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加分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/</w:t>
            </w:r>
            <w:r>
              <w:rPr/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综合奖学金获得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/</w:t>
            </w:r>
            <w:r>
              <w:rPr/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寝室获得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星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4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表中需填入获奖寝室和所含本班人数，否则此项作废</w:t>
            </w:r>
          </w:p>
        </w:tc>
      </w:tr>
      <w:tr>
        <w:trPr>
          <w:trHeight w:val="4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3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 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科总科目数</w:t>
            </w:r>
          </w:p>
          <w:p>
            <w:pPr>
              <w:pStyle w:val="Normal"/>
              <w:jc w:val="center"/>
              <w:rPr/>
            </w:pPr>
            <w:r>
              <w:rPr/>
              <w:t>通报批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/>
            </w:pPr>
            <w:r>
              <w:rPr/>
              <w:t>- 1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计算补考未通过科目数，若未参加补考按正考未通过计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章电器、养宠物、私接电线，按寝室四分计入（混合寝室按本班所占人数计入）</w:t>
            </w:r>
          </w:p>
        </w:tc>
      </w:tr>
      <w:tr>
        <w:trPr>
          <w:trHeight w:val="140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章电器</w:t>
            </w:r>
          </w:p>
          <w:p>
            <w:pPr>
              <w:pStyle w:val="Normal"/>
              <w:jc w:val="center"/>
              <w:rPr/>
            </w:pPr>
            <w:r>
              <w:rPr/>
              <w:t>寝室养宠物</w:t>
            </w:r>
          </w:p>
          <w:p>
            <w:pPr>
              <w:pStyle w:val="Normal"/>
              <w:jc w:val="center"/>
              <w:rPr/>
            </w:pPr>
            <w:r>
              <w:rPr/>
              <w:t>私接电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/>
            </w:pPr>
            <w:r>
              <w:rPr/>
              <w:t>-4/</w:t>
            </w:r>
            <w:r>
              <w:rPr/>
              <w:t>寝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活动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活动（比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4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校级运动会比赛先按</w:t>
            </w:r>
            <w:r>
              <w:rPr>
                <w:sz w:val="18"/>
                <w:szCs w:val="18"/>
              </w:rPr>
              <w:t>0.1×</w:t>
            </w:r>
            <w:r>
              <w:rPr>
                <w:sz w:val="18"/>
                <w:szCs w:val="18"/>
              </w:rPr>
              <w:t>参赛人数加入总分，获奖后再按上述加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院级运动会以及专业班级承办的活动不按人数加分，只按名次加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需提供相关获奖证书复印件</w:t>
            </w:r>
          </w:p>
        </w:tc>
      </w:tr>
      <w:tr>
        <w:trPr>
          <w:trHeight w:val="40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级活动</w:t>
            </w:r>
            <w:r>
              <w:rPr/>
              <w:t>(</w:t>
            </w:r>
            <w:r>
              <w:rPr/>
              <w:t>比赛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3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5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08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承办活动（比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05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个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评选（包括优秀学生干部，学习标兵，优秀团员，优秀团干部，校级优秀党务工作者，优秀学生干部</w:t>
            </w:r>
            <w:r>
              <w:rPr/>
              <w:t>.</w:t>
            </w:r>
            <w:r>
              <w:rPr/>
              <w:t>校三好学生…四级</w:t>
            </w:r>
            <w:r>
              <w:rPr/>
              <w:t>550</w:t>
            </w:r>
            <w:r>
              <w:rPr/>
              <w:t>以上、六级</w:t>
            </w:r>
            <w:r>
              <w:rPr/>
              <w:t>510</w:t>
            </w:r>
            <w:r>
              <w:rPr/>
              <w:t>以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以上优秀学生干部，三好学生，竢实扬华奖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学生标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优秀团员、精神文明积极分子、优秀志愿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5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参加文体社会实践类活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极拳、三下乡、各院校级别比赛、广播操比赛、周末实践（个人）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/</w:t>
            </w:r>
            <w:r>
              <w:rPr/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相关证明</w:t>
            </w:r>
          </w:p>
        </w:tc>
      </w:tr>
      <w:tr>
        <w:trPr>
          <w:trHeight w:val="1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科技竞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专利证明</w:t>
            </w:r>
          </w:p>
        </w:tc>
      </w:tr>
      <w:tr>
        <w:trPr>
          <w:trHeight w:val="1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观设计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T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创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提供证明</w:t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创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“超越杯”产品创新设计大赛（节能减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除表中有的竞赛，其余竞赛按照集体活动分类加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于同时参加校级院级，国家级的竞赛（活动）按最高分数加入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0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“超越杯”大赛中期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0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学科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0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级学科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4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第一作者核心期刊发表学术论文被</w:t>
            </w:r>
            <w:r>
              <w:rPr/>
              <w:t xml:space="preserve">SCI 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</w:t>
            </w:r>
            <w:r>
              <w:rPr/>
              <w:t>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提交论文复印件，和所在期刊的封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相关证明或官方公告</w:t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（北大）核心期刊发表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</w:t>
            </w:r>
            <w:r>
              <w:rPr/>
              <w:t>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核心期刊等正式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5/</w:t>
            </w:r>
            <w:r>
              <w:rPr/>
              <w:t>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相关证明或官方公告</w:t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班级联合会</dc:creator>
  <dc:description/>
  <cp:keywords/>
  <dc:language>en-US</dc:language>
  <cp:lastModifiedBy>User</cp:lastModifiedBy>
  <dcterms:modified xsi:type="dcterms:W3CDTF">2014-09-26T01:48:00Z</dcterms:modified>
  <cp:revision>4</cp:revision>
  <dc:subject>细则修改</dc:subject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